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</w:rPr>
        <w:t>PROCEDURE:</w:t>
      </w:r>
      <w:r>
        <w:rPr>
          <w: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b/>
          <w:bCs/>
          <w:caps/>
        </w:rPr>
        <w:t>administration de médicaments – INJECTION SOUS-CUTANEE (SC)</w:t>
      </w:r>
      <w:r>
        <w:rPr>
          <w:caps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  <w:lang w:val="pt-BR"/>
        </w:rPr>
        <w:t>(OU HYPODERMIQUE)</w:t>
      </w:r>
      <w:r>
        <w:rPr>
          <w:caps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371" w:hanging="0"/>
        <w:rPr>
          <w:lang w:val="pt-BR"/>
        </w:rPr>
      </w:pPr>
      <w:r>
        <w:rPr>
          <w:lang w:val="pt-BR"/>
        </w:rPr>
        <w:t xml:space="preserve">PT B2 1.7.- 4.1 n°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L’injection sous-cutanée ou hypodermique consiste à injecter une solution médicamenteuse dans le tissu sous-cutan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4"/>
        </w:numPr>
        <w:tabs>
          <w:tab w:val="clear" w:pos="709"/>
        </w:tabs>
        <w:spacing w:before="0" w:after="0"/>
        <w:ind w:left="567" w:hanging="283"/>
        <w:rPr/>
      </w:pPr>
      <w:r>
        <w:rPr/>
        <w:t>si la prescription est incomplète, demander au médecin un complément d’information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ne jamais laisser le chariot de médicaments ou le plateau sans surveillanc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spacing w:before="0" w:after="0"/>
        <w:ind w:left="284" w:hanging="0"/>
        <w:rPr/>
      </w:pPr>
      <w:r>
        <w:rPr/>
      </w:r>
    </w:p>
    <w:p>
      <w:pPr>
        <w:pStyle w:val="List"/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rPr/>
      </w:pPr>
      <w:r>
        <w:rPr/>
        <w:t>la prescription formulée oralement peut être exécutée, mais il faut faire confirmer celle-ci par écrit dans les meilleurs délais;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rPr/>
      </w:pPr>
      <w:r>
        <w:rPr/>
        <w:t>le fax est accepté;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77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List"/>
        <w:spacing w:before="0" w:after="0"/>
        <w:ind w:left="284" w:hanging="0"/>
        <w:rPr/>
      </w:pPr>
      <w:r>
        <w:rPr/>
        <w:t>Si saignement local: comprimer avec une compresse.</w:t>
      </w:r>
    </w:p>
    <w:p>
      <w:pPr>
        <w:pStyle w:val="List"/>
        <w:spacing w:before="0" w:after="0"/>
        <w:ind w:left="284" w:hanging="0"/>
        <w:rPr/>
      </w:pPr>
      <w:r>
        <w:rPr/>
        <w:t>Si reflux d’une petite quantité de produit injecté: comprimer plus longtemps.</w:t>
      </w:r>
    </w:p>
    <w:p>
      <w:pPr>
        <w:pStyle w:val="List"/>
        <w:spacing w:before="0" w:after="0"/>
        <w:ind w:left="284" w:hanging="0"/>
        <w:rPr/>
      </w:pPr>
      <w:r>
        <w:rPr/>
        <w:t>Hématome sous-cutané si non respect de la technique et/ou des sites d’injection: varier les endroits d’injections et /ou revoir la technique.</w:t>
      </w:r>
    </w:p>
    <w:p>
      <w:pPr>
        <w:pStyle w:val="List"/>
        <w:spacing w:before="0" w:after="0"/>
        <w:ind w:left="284" w:hanging="0"/>
        <w:rPr/>
      </w:pPr>
      <w:r>
        <w:rPr/>
        <w:t xml:space="preserve">Présence d’infections ou d’abcès causés par une erreur de manipulation et /ou une asepsie insuffisante de la peau. </w:t>
      </w:r>
    </w:p>
    <w:p>
      <w:pPr>
        <w:pStyle w:val="List"/>
        <w:spacing w:before="0" w:after="0"/>
        <w:ind w:left="284" w:hanging="0"/>
        <w:rPr/>
      </w:pPr>
      <w:r>
        <w:rPr/>
        <w:t>Douleur causée de par la nature du produit, ou par un résidant tendu, ou une injection trop rapide, ou un manque d’adresse.</w:t>
      </w:r>
    </w:p>
    <w:p>
      <w:pPr>
        <w:pStyle w:val="List"/>
        <w:spacing w:before="0" w:after="0"/>
        <w:ind w:left="284" w:hanging="0"/>
        <w:rPr/>
      </w:pPr>
      <w:r>
        <w:rPr/>
        <w:t xml:space="preserve">Réactions générales (frissons, malaise, choc, éruption) causées par allergie au produit injecté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709" w:hanging="425"/>
        <w:rPr/>
      </w:pPr>
      <w:r>
        <w:rPr/>
        <w:t>seringue adaptée à la quantité de produit à injecter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aiguille sous-cutané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lateau (éventuellement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tampons ou compresse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solution antiseptiqu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produit à injecter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solution hydro-alcoolique ou gel pour la désinfection des main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container pour aiguilles usagé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Site des injections sous-cutané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709" w:hanging="425"/>
        <w:rPr/>
      </w:pPr>
      <w:r>
        <w:rPr/>
        <w:t>zones sus- et sous-épineuses des omoplate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zones externes et moyennes des bras et des cuisse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zone abdominale en évitant la zone péri-ombilical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hoisir le site d’injection en fonction d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a solution à injecter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’état de la peau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u plan de rotation éventuel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Lorsqu’un résidant doit recevoir plusieurs injections, il est conseillé d’alterner les points d’injection. Pour ce faire, on peut utiliser un plan de rotation (ex.: bras droit, cuisse droite, bras gauche, cuisse gauche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h)</w:t>
      </w:r>
      <w:r>
        <w:rPr/>
        <w:t xml:space="preserve"> </w:t>
      </w: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vérifier la prescription médical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époser le matériel à proximité du résidan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choisir le site d’injection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faire adopter au résidant une position confortabl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procédure d’hygiène des mains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ans la main non dominante, prendre le tampon imbibé d’alcool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ans la main dominante saisir la seringue protection de l’aiguille enlevée, biseau de l’aiguille vers le hau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désinfecter largement le sit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saisir fermement la peau pour soulever le tissus sous-cutané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introduire l’aiguille d’un mouvement sûr et rapide à un angle de 45 ° pour une aiguille longue et de 90° pour une aiguille court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l’aiguille une fois en place, RELACHER la peau, stabiliser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aspirer (si l’aiguille est dans un vaisseau: enlever l’aiguille, comprimer et préparer une nouvelle injection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commencer à injecter LENTEMENT le médicamen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retirer rapidement l’aiguille en conservant le même angle que lors de l’insertion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éliminer l’aiguille dans le containeur ad hoc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exercer une pression avec la compresse, si nécessair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réinstaller le résidan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éliminer le matériel sal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rocédure d’hygiène des main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arapher le soin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43" w:leader="none"/>
        </w:tabs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j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9"/>
          <w:tab w:val="left" w:pos="142" w:leader="none"/>
        </w:tabs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dministration de médicaments – Injection sous-cutanée (SC) (ou hypodermique) – Version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Lucida Sans Unicode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5:00Z</dcterms:created>
  <dc:creator>MOERMAN</dc:creator>
  <dc:description/>
  <cp:keywords/>
  <dc:language>en-US</dc:language>
  <cp:lastModifiedBy>U.V.C.W.</cp:lastModifiedBy>
  <cp:lastPrinted>2008-08-20T10:56:00Z</cp:lastPrinted>
  <dcterms:modified xsi:type="dcterms:W3CDTF">2009-03-26T14:15:00Z</dcterms:modified>
  <cp:revision>2</cp:revision>
  <dc:subject/>
  <dc:title>PROCEDURE : (administration de médicaments ) – INJECTIONS SOUS </dc:title>
</cp:coreProperties>
</file>