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DMINISTRATION DE MEDICAMENTS PAR VOIE RECTALE</w:t>
      </w:r>
      <w:r>
        <w:rPr/>
        <w:tab/>
      </w:r>
    </w:p>
    <w:p>
      <w:pPr>
        <w:pStyle w:val="Normal"/>
        <w:ind w:left="7371" w:hanging="0"/>
        <w:rPr/>
      </w:pPr>
      <w:r>
        <w:rPr/>
        <w:t>PT B2 1.7.-2 n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Administration d’un suppositoire ou d’une crème ou d’un lavement par voie rect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</w:tabs>
        <w:spacing w:before="0" w:after="0"/>
        <w:ind w:left="426" w:hanging="283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283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ind w:left="993" w:hanging="284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993" w:hanging="284"/>
        <w:rPr/>
      </w:pPr>
      <w:r>
        <w:rPr/>
        <w:t>ne jamais laisser le chariot de médicaments ou le plateau sans surveil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 xml:space="preserve">la prescription formulée oralement peut être exécutée, mais il faut faire confirmer celle-ci par écrit dans les meilleurs délais; 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>le fax est accepté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 ind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Les suppositoires sont conservés au frigo et sont sortis juste avant leur utilisation pour éviter un ramollissemen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médicatio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gants à usage uniqu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g) </w:t>
      </w:r>
      <w:r>
        <w:rPr>
          <w:b/>
          <w:bCs/>
          <w:u w:val="single"/>
        </w:rPr>
        <w:t xml:space="preserve">Procédé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vérifier la prescription médica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expliquer ce que l’on va fai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 xml:space="preserve">procédure d’hygiène des main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>
          <w:rFonts w:eastAsia="Times New Roman" w:cs="Times New Roman"/>
        </w:rPr>
        <w:t xml:space="preserve"> </w:t>
      </w:r>
      <w:r>
        <w:rPr/>
        <w:t>préparer le matérie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installer le résidant en décubitus latéral droi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enfiler les gan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demander au résidant de respirer profondément à plusieurs reprises, afin de relâcher le sphincter ana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introduire le médicame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 xml:space="preserve">conseiller au résidant de rester allongé quelques instants pour garder le médicament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élimination des déche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ôter les gan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procédure d’hygiène des mai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567" w:hanging="283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aspect loca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vérifier la prise effective du médicame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-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Administration de médicaments par voie rectale -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7:00Z</dcterms:created>
  <dc:creator>MOERMAN</dc:creator>
  <dc:description/>
  <cp:keywords/>
  <dc:language>en-US</dc:language>
  <cp:lastModifiedBy>U.V.C.W.</cp:lastModifiedBy>
  <cp:lastPrinted>2113-01-01T00:00:00Z</cp:lastPrinted>
  <dcterms:modified xsi:type="dcterms:W3CDTF">2009-03-26T14:17:00Z</dcterms:modified>
  <cp:revision>2</cp:revision>
  <dc:subject/>
  <dc:title>PROCEDURE : </dc:title>
</cp:coreProperties>
</file>