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6"/>
        </w:rPr>
        <w:t>Groupe de travail : Communes forestièr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ire de candidatu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4889"/>
        <w:gridCol w:w="1700"/>
      </w:tblGrid>
      <w:tr>
        <w:trPr>
          <w:trHeight w:val="720" w:hRule="atLeast"/>
          <w:cantSplit w:val="true"/>
        </w:trPr>
        <w:tc>
          <w:tcPr>
            <w:tcW w:w="31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31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919797291"/>
            <w:bookmarkStart w:id="1" w:name="__Fieldmark__0_291979729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dame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31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31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919797291"/>
            <w:bookmarkStart w:id="3" w:name="__Fieldmark__1_291979729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onsieur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310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right="-1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om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10" w:leader="dot"/>
              </w:tabs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énom 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10" w:leader="dot"/>
              </w:tabs>
              <w:snapToGrid w:val="false"/>
              <w:ind w:right="-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nction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310" w:leader="dot"/>
              </w:tabs>
              <w:snapToGrid w:val="false"/>
              <w:ind w:right="-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une ou CPAS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67" w:leader="none"/>
                <w:tab w:val="left" w:pos="5310" w:leader="dot"/>
              </w:tabs>
              <w:snapToGrid w:val="false"/>
              <w:ind w:right="-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ctares de forêt feuillue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310" w:leader="none"/>
              </w:tabs>
              <w:snapToGrid w:val="false"/>
              <w:spacing w:before="0" w:after="240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ctares de forêt résineuse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310" w:leader="none"/>
              </w:tabs>
              <w:snapToGrid w:val="false"/>
              <w:spacing w:before="0" w:after="240"/>
              <w:ind w:left="357" w:hanging="357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ion extérieure du DNF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310" w:leader="none"/>
              </w:tabs>
              <w:snapToGrid w:val="false"/>
              <w:spacing w:before="0" w:after="240"/>
              <w:ind w:left="357" w:hanging="357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êt PEFC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310" w:leader="none"/>
              </w:tabs>
              <w:snapToGrid w:val="false"/>
              <w:spacing w:before="0" w:after="240"/>
              <w:ind w:left="357" w:hanging="357"/>
              <w:jc w:val="both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97790</wp:posOffset>
                      </wp:positionV>
                      <wp:extent cx="12382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pt;margin-top:7.7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116840</wp:posOffset>
                      </wp:positionV>
                      <wp:extent cx="12382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95pt;margin-top:9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64135</wp:posOffset>
                      </wp:positionV>
                      <wp:extent cx="446405" cy="2381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U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15pt;height:18.75pt;mso-wrap-distance-left:9.05pt;mso-wrap-distance-right:9.05pt;mso-wrap-distance-top:3.6pt;mso-wrap-distance-bottom:3.6pt;margin-top:5.05pt;mso-position-vertical-relative:text;margin-left: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U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64135</wp:posOffset>
                      </wp:positionV>
                      <wp:extent cx="570230" cy="2381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9pt;height:18.75pt;mso-wrap-distance-left:9.05pt;mso-wrap-distance-right:9.05pt;mso-wrap-distance-top:3.6pt;mso-wrap-distance-bottom:3.6pt;margin-top:5.0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ours de réunion </w:t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Merci de cocher tous les jours possibles pour vous)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31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5720</wp:posOffset>
                      </wp:positionV>
                      <wp:extent cx="1524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.6pt;width:11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21945</wp:posOffset>
                      </wp:positionV>
                      <wp:extent cx="1524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25.35pt;width:11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321945</wp:posOffset>
                      </wp:positionV>
                      <wp:extent cx="1524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pt;margin-top:25.35pt;width:11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45720</wp:posOffset>
                      </wp:positionV>
                      <wp:extent cx="15240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pt;margin-top:3.6pt;width:11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7145</wp:posOffset>
                      </wp:positionV>
                      <wp:extent cx="15240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pt;margin-top:1.35pt;width:11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undi matin                Mardi matin              Mercredi matin</w:t>
            </w:r>
          </w:p>
          <w:p>
            <w:pPr>
              <w:pStyle w:val="Normal"/>
              <w:tabs>
                <w:tab w:val="clear" w:pos="709"/>
                <w:tab w:val="left" w:pos="531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undi pm                    Mardi p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383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resse de contact</w:t>
            </w:r>
          </w:p>
        </w:tc>
      </w:tr>
      <w:tr>
        <w:trPr>
          <w:trHeight w:val="6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e/N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57" w:leader="none"/>
                <w:tab w:val="left" w:pos="5348" w:leader="dot"/>
                <w:tab w:val="left" w:pos="8505" w:leader="none"/>
              </w:tabs>
              <w:ind w:right="-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</w:tr>
      <w:tr>
        <w:trPr>
          <w:trHeight w:val="70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8505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ostal - Commu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48" w:leader="dot"/>
                <w:tab w:val="left" w:pos="8505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é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48" w:leader="dot"/>
                <w:tab w:val="left" w:pos="8505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E-Mai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48" w:leader="dot"/>
                <w:tab w:val="left" w:pos="8505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85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 formulaire est à renvoyer </w:t>
      </w:r>
      <w:r>
        <w:rPr>
          <w:rFonts w:cs="Arial" w:ascii="Arial" w:hAnsi="Arial"/>
          <w:b/>
          <w:sz w:val="22"/>
          <w:szCs w:val="22"/>
          <w:u w:val="single"/>
        </w:rPr>
        <w:t>avant le 01 mars 20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à l’adresse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er@uvcw.b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dresse des réunions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 des Villes et Communes de Wallonie asb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Rue de l'Etoile 14 – 5000 NAMUR</w:t>
      </w:r>
    </w:p>
    <w:p>
      <w:pPr>
        <w:pStyle w:val="Normal"/>
        <w:tabs>
          <w:tab w:val="clear" w:pos="709"/>
          <w:tab w:val="left" w:pos="3119" w:leader="none"/>
          <w:tab w:val="left" w:pos="85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426" w:top="18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960</wp:posOffset>
          </wp:positionH>
          <wp:positionV relativeFrom="paragraph">
            <wp:posOffset>52070</wp:posOffset>
          </wp:positionV>
          <wp:extent cx="1927225" cy="926465"/>
          <wp:effectExtent l="0" t="0" r="0" b="0"/>
          <wp:wrapNone/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5" w:color="000000"/>
      </w:pBdr>
      <w:ind w:right="-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</w:tabs>
      <w:ind w:right="-1" w:hanging="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@uvcw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de trav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1:00Z</dcterms:created>
  <dc:creator>anne filleul</dc:creator>
  <dc:description/>
  <dc:language>en-US</dc:language>
  <cp:lastModifiedBy>UVCW</cp:lastModifiedBy>
  <cp:lastPrinted>2014-04-22T14:30:00Z</cp:lastPrinted>
  <dcterms:modified xsi:type="dcterms:W3CDTF">2020-01-22T09:21:00Z</dcterms:modified>
  <cp:revision>2</cp:revision>
  <dc:subject>formulaire de renouvellement des Commissions CCV</dc:subject>
  <dc:title>formulaire renouvellement</dc:title>
</cp:coreProperties>
</file>